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бщественному наблюдателю: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избирательного процесса в помещении для голосования в ходе выборов Президента Российской Федерации 18 марта 2018 года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3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  <w:br/>
              <w:t>избирательного процесса в помещении для голосования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членов УИК до начала голос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наблюдателей и иных лиц, указанных в пункте 5 статьи 23 Федерального закона от 10 января 2003 года № 19-ФЗ «О выборах Президента Российской Федерации», в помещение для голосования не менее чем за один час до начала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еспечен / не обеспечен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к осмотру председателем УИК присутствующим пустых ящиков (стационарных и переносных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ъявлены к осмотру / не предъявлены к осмотру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ИК места для наблюдателя таким образом, чтобы обеспечить видимость мест выдачи избирательных бюллетеней, кабин для тайного голосования, ящиков для голосования, технических средств подсчета голосов (при их использовани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то для наблюдателя соответствует указанным нормам / не соответствует).</w:t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тестирование КОИБ, протокол тестирования распечатан и подписан председателем, заместителем председателя и секретарем У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тестирование произведено / не произведено).</w:t>
            </w:r>
          </w:p>
        </w:tc>
      </w:tr>
      <w:tr>
        <w:trPr>
          <w:trHeight w:val="6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щим предъявлены пустые накопители КОИБ, пустые переносные ящики для голосования и резервный стационарный ящик для голос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ъявлены к осмотру / не предъявлены к осмо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чатывание места соединения сканирующих устройств с накопителями для бюллетеней КОИБ; опечатывание пустых переносных ящиков для голосования и резервного стационарного ящика для голосования; опечатывание прорези для опускания бюллетеней в резервном стационарном ящик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печатаны / не опечатаны).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помещения для голосования и документов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ая книга списка избирателей сброшюрована (прошита), заверена печатью и подписью председателя, имеет титульный лист с указанием порядкового номера книги и общего количества книг, страницы и строки в книге пронумерованы по порядк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исок избирателей оформлен без нарушений / с нарушениями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е бюллетени оформлены надлежащим образом (имеются подписи двух членов участковой избирательной комиссии с правом решающего голоса; печать комиссии; защитный знак (марка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формлены надлежащим образом / нет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для голосования оборудовано необходимым количеством стационарных (в качестве стационарных ящиков могут использоваться также технические средства подсчета голосов) и переносных (количество определяется решением непосредственно вышестоящей комиссии) ящиков дл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снащено в соответствии с требованиями / оснащено с нарушениями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, где находится помещение для голосования, и на расстоянии 50 метров от входа в него агитационные материалы за какого-либо кандидата или партию не размеще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мещены / не размещены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ещении для голосования имеется информационный стенд с одинаково оформленной информацией о каждом из кандидатов, его доходах и имущест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тенд оформлен в соответствии с требованиями / оформлен с нарушениями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мещении для голосования вывешена увеличенная форма протокола участковой избирательной комисс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вешена / не вывешена).</w:t>
            </w:r>
          </w:p>
        </w:tc>
      </w:tr>
      <w:tr>
        <w:trPr>
          <w:trHeight w:val="20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для голосования вывешена информация о проведении видеосъемки, если применяются средства видеонаблюдения в соответствии с Порядком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информация есть / нет). </w:t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и для голосования находятся средства видеонаблюдения, и видеоизображение транслируется в сеть Интернет. При помощи своего мобильного устройства наблюдатель может проверить, ведется ли трансля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видеоизображение транслируется в сеть Интернет / не транслируется).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членов УИК в период проведения голосования</w:t>
              <w:br/>
              <w:t>(с момента открытия до закрытия помещения для голосования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ый участок открылся для избирателей в установленное законом время (8.00 по местному времени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блюдено / не соблюдено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ИБ переведены в режим голосования, обзору присутствующих предъявлено информационное табло КОИБ с отображением «Принято: 0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блюдено / не соблюдено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голосования условия для соблюдения тайны волеизъявления избирателей обеспечены (имеются кабины или иные специально оборудованные места для тайного голосования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беспечены / не обеспечены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ю предоставлена возможность фото- и (или) видеосъемки с учетом соблюдения установленных требован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едоставлена / не предоставлена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ли поданы жалобы, заявления по порядку проведени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 / нет).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сование вне помещения для голос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бращений (заявлений) о предоставлении возможности проголосовать вне помещения для голосования завершен в 14: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вершен / не завершен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председателем УИК о выезде группы членов УИК для проведения голосования вне помещения для голосования не позднее чем за 30 минут до выезда (выхода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общено / не сообщено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обеспечила не менее чем двум лицам из числа членов УИК с правом совещательного голоса, наблюдателям, назначенным разными зарегистрированными кандидатами, равные с проводящими голосование членами УИК с правом решающего голоса возможности прибытия к месту проведения голосования вне помещ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блюдено / не соблюдено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ли поданы жалобы, заявления по порядку проведения голосования вне помещения дл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 / нет).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членов УИК при установлении итогов голосования</w:t>
              <w:br/>
              <w:t>(с момента официального окончания голосования до окончания работы</w:t>
              <w:br/>
              <w:t>участковой избирательной комиссии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приступила к действиям по подсчету голосов избирателей сразу после окончани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замедлительно / с перерывом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чет и погашение неиспользованных избирательных бюллетеней для голосования ведется до начала работы со списками. Погашение осуществляется путем отрезания левого нижнего угла избирательного бюллетеня. Данные внесены в протокол УИК об итогах голосования и увеличенную форму протоко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дуры соблюдены / не соблюдены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шено и внесено в протокол УИК об итогах голосования и увеличенную форму протокола число избирателей, внесенных в список избирателей на момент окончани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ено / не выполнено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шено и внесено в протокол УИК об итогах голосования и увеличенную форму протокола число избирательных бюллетеней, выданных избирателям в помещении для голосования в день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полнено / не выполнено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лашено и внесено в протокол УИК об итогах голосования и увеличенную форму протокола число бюллетеней, выданных избирателям, проголосовавшим вне помещения для голосования в день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ыполнено / не выполнено).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избирателей сброшюрован и убран в сейф или иное специально оборудованное мес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исок убран / не убран).</w:t>
            </w:r>
          </w:p>
        </w:tc>
      </w:tr>
      <w:tr>
        <w:trPr>
          <w:trHeight w:val="588" w:hRule="atLeast"/>
        </w:trPr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ый подсчет голосов избирате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бирательных бюллетеней из переносного ящика для голосования оглашено, внесено в увеличенную форму и пропущено через сканирующее устройство КОИБ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ыполнено / не выполнено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ор КОИБ распечатывает результаты голосования по выборам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распечатан / не распечатан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ачала вскрыты и обработаны переносные ящики для голосования, затем стационарные ящики дл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дура соблюдена / не соблюдена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скрытии переносных ящиков для голосования количество избирательных бюллетеней установленной формы должно быть не больше числа заявлений о предоставлении возможности проголосовать вне помещения для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количество соответствует / не соответствует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избирательных бюллетеней проводилась с демонстрацией и оглашением каждой отметки, одновременный подсчет и оглашение содержания двух и более избирательных бюллетеней не допускал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цедура соблюдена / не соблюдена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чет избирательных бюллетеней за каждого кандидата проводился путем их переклады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дура соблюдена / не соблюдена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ллетени упаковываются в отдельные пачки, а затем пачки с избирательными бюллетенями упаковываются в общий мешок (коробку), на котором указан номер участка, общее число всех избирательных бюллетеней; при опечатывании мешка (коробки) членам участковой избирательной комиссии как с правом решающего, так и с правом совещательного голоса, иным лицам, указанным в пункте 5 статьи 23 Федерального закона № 19-ФЗ предоставлена возможность проставления своей подпис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дура соблюдена / не соблюдена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итоговом заседании рассмотрены поступившие в день голосования жалобы (заявления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ссмотрены / не рассмотрены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УИК с правом решающего голоса подписали первый и второй экземпляры протокола УИК об итогах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токол подписан всеми присутствующими членами УИК с правом решающего голоса / не всеми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удовлетворила все заявления о выдаче заверенной копии протокола об итогах голосов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овлетворила / не удовлетвор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и подпись лиц, получивших копии протокола УИК об итогах голосования, заносятся в соответствующий ре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роцедура соблюдена / не соблюдена)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ая копия протокола УИК об итогах голосования заверена надлежащим образом и пронумеров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 / нет)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о списками избирателей, подсчет голосов избирателей, итоговое заседание УИК и выдача копий протокола УИК об итогах голосования осуществлялись без перерыв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 / нет).</w:t>
            </w:r>
          </w:p>
        </w:tc>
      </w:tr>
      <w:tr>
        <w:trPr>
          <w:trHeight w:val="13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сообщение о приеме первого экземпляра протокола УИК об итогах голосования доставлен в ТИК, где его данные незамедлительно внесены в увеличенную форму сводной таблицы ТИК с указанием времени внес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оцедура соблюдена / не соблюдена).</w:t>
            </w:r>
          </w:p>
        </w:tc>
      </w:tr>
      <w:tr>
        <w:trPr>
          <w:trHeight w:val="10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 ли конфликты или поданы ли жалобы (заявления) по порядку проведения подсчета голосов избирателей, при составлении протокола УИК об итогах голос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ыли / не были).</w:t>
            </w:r>
          </w:p>
        </w:tc>
      </w:tr>
      <w:tr>
        <w:trPr/>
        <w:tc>
          <w:tcPr>
            <w:tcW w:w="10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ный подсчет голос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лся ли протокол УИК об итогах голосования с отметкой «Повторный», «Повторный подсчет голосов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ный протокол составлялся / не составлялся).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переносных ящиков с избирательными бюллетенями избирателей, проголосовавшими досрочно в соответствии с п. 1 ст. 70 Федерального закона от 10 января 2003 года № 19-ФЗ «О выборах Президента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7:00Z</dcterms:created>
  <dc:creator>Yakshina</dc:creator>
  <dc:description/>
  <dc:language>en-US</dc:language>
  <cp:lastModifiedBy>Urist</cp:lastModifiedBy>
  <cp:lastPrinted>2018-01-15T13:48:00Z</cp:lastPrinted>
  <dcterms:modified xsi:type="dcterms:W3CDTF">2018-01-25T12:37:00Z</dcterms:modified>
  <cp:revision>2</cp:revision>
  <dc:subject/>
  <dc:title/>
</cp:coreProperties>
</file>